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 Михайловка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по отчету исполнения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за 2021 го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21 год на 10 часов 11 мая 2022 года в актовом зале администрации район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агается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культуре, внутренней и молодежной политике администрации муниципального района (Рябенко А.Ю.) опубликовать настоящее постановление в общественно-политической газете «Вперед».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начальника управления финансов Сенчило А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04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6-па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 по отчету исполнения бюджета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пов В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ихайловского муниципального района – глава администрации района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чук Н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Думы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Зубок П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Михайловского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авченко С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бюджетно-налоговой, экономической политике, финансовым ресурсам и собственности Думы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енчило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финансов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2:00Z</dcterms:created>
  <dc:creator>MorozovaNN</dc:creator>
  <dc:description/>
  <cp:keywords/>
  <dc:language>en-US</dc:language>
  <cp:lastModifiedBy>Vadim</cp:lastModifiedBy>
  <cp:lastPrinted>2022-04-11T14:28:00Z</cp:lastPrinted>
  <dcterms:modified xsi:type="dcterms:W3CDTF">2022-05-06T01:19:00Z</dcterms:modified>
  <cp:revision>4</cp:revision>
  <dc:subject/>
  <dc:title/>
</cp:coreProperties>
</file>